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/Guardia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n evaluation of your child, [Student's Name], for [grading period/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shown [describe strengths, e.g., exceptional performance in mathematics, creativity in art projects, etc.]. They consistently [mention specific behaviors, such as participating in class discussions, completing assignments on ti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evaluation period, [Student's Name] has encountered some challenges, particularly in [mention any areas that need improvement, e.g., time management, reading comprehension, etc.]. We are working together to address these issues, and I believe with continued effort, [he/she/they] will make significant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tudent's Name] has demonstrated [mention any character traits or social skills, e.g., teamwork, respect for others, leadership abilities, etc.]. These qualities will greatly benefit [his/her/their] growth as a student and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tinue supporting [Student's Name] at home by [suggest activities or strategies, e.g., reading together, creating a study schedule, discussing school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if you have any questions or would like to discuss [Student's Name]'s progre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