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reach out and share how proud I am of the effort and dedication you've shown this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in [subject or activity] has not gone unnoticed. I can see the improvement you've made, and it's truly inspiring. Remember, every step you take, no matter how small, brings you closer to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pushing yourself, stay curious, and never hesitate to reach out for help when you need it. You have a bright future ahead, and I believe in your abil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