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invite you for a consultation regarding your progress in class and to discuss any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this week or next, so we can find a suitable time to talk. Your academic success is important to me, and I want to ensure that you have the suppor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