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concerns regarding [Student's Name]'s behavior in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observed [specific behaviors, e.g., disruptive talking during lessons, not following classroom rules, etc.]. This behavior has [impact on learning, classroom enviro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us to work together to support [Student's Name]'s growth and improvement. I believe that with some guidance and structure, [he/she/they] can make positiv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meeting to discuss this matter further and explore strategies we can implement both at school and at home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working together for [Student's Name]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