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selected to receive the [Name of Award] for your outstanding achievements in [specific subject or area]. Your dedication, hard work, and passion have truly set you apart from you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, you have consistently demonstrated [specific examples of strength, such as leadership, creativity, or perseverance]. Your contributions to [class projects, extracurricular activities, etc.] have made a positive impact o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recognizes not only your academic excellence but also your character and commitment to personal growth. It is a testament to your effort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at the [specify event or ceremony] on [date] at [time] for the formal presentation of the award. We look forward to celebrating your achievements with you and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this well-deserved recogn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