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appreciation for your hard work and dedication in [subject/class]. Your enthusiasm and commitment to learning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in class discussions and your willingness to help your peers showcase your exceptional character. I am particularly impressed by [mention any specific project, behavior,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fantastic work! I'm excited to see how you will continue to grow and shine in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