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situation or incident]. It was never my intention to [explain the consequence or effect on the stu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how this may have affected you, and I take full responsibility for my actions. Please know that I am committed to ensuring a positive learning environment for all my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cuss this further, I am here to listen and work with you to make amends. Your well-being and success are my top pri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