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tudents and 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announce some important updates regarding our upcoming events an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briefly describe the event/activity, e.g., "we will be holding a science fair on March 15th"]. This is a fantastic opportunity for students to showcase their projects and experiment with innovative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mention any other relevant information, e.g., "parent-teacher conferences will be scheduled for March 22nd and 23rd"]. These meetings are crucial for discussing your child's progress and addressing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sure to mark these dates on your calendar! If you have any questions, feel free to reach out to me at [teacher's email/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