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tud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 to take a moment to acknowledge your hard work and dedication in [specific subject or project] this semester. Your commitment to [mention specific achievement or quality] has not gone unnoticed, and I am truly impressed by your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up the great work! I believe you have a bright future ahead, and I am here to support you in your academic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