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studies at [University/College Name] in [Country]. I have been accepted into the [Name of Program/Course] for the [Start Date] semester, and I am eager to further my education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ptance letter from [University/Colleg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means (bank statements/sponsorship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accommod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 am looking forward to the opportunity to expand my academic horizons and immerse myself in the rich culture of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