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International Stud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ponsor [Student's Name], who has been accepted to [University/College Name] for the [Course/Program Name] starting on [Start Date]. As [Student's Relationship to Sponsor, e.g., "my niece"], I am committed to supporting [him/her/them] during [his/her/their] studie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Student's Name] has adequate financial support for tuition, living expenses, and any other costs that may arise. I have attached proof of my financial capabilities, including bank statements and employment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