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University/College Name] in [City, Country]. I have been accepted into the [specific program/course name] starting on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I am a [Your Nationality] citizen. I have enclosed copies of my acceptance letter, passport, financial statements, and any other required documents as per the guidelines for the student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udy for [duration of the course/program] and believe that this opportunity will greatly enhance my knowledge and skills in [Your Field of Study]. I am committed to returning to [Your Home Country] upon completion of my studies to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