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 for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attend [Name of Institution] in [Country] for the [specific program or course name], which is scheduled to commence on [start date] and comple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, currently residing in [Your Current Location]. I have been accepted into the [specific program name], where I plan to [briefly explain your study plans and motivations, e.g., "pursue a degree in Computer Science to enhance my knowledge and skills in the technology secto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sufficient funds to cover my tuition and li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accommodation arrangements in 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during my stay in [Country] and return to [Your Home Country] upon the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favorable response and am looking forward to pursuing my academic goals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