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student visa to pursue my studies at [University/College Name] in [City/Country]. I have been accepted into the [specific program or course name], starting on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nationality] citizen, I am eager to enhance my academic and professional skills in [your field of study] through the comprehensive curriculum offered by your esteemed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following documents for your conside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cceptance letter from [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financial means to support my education and living expen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cademic transcripts and certific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assport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following all regulations and guidelines set forth by [Country Name] and making the most of my time as a stud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