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Student Visa Application Refusal - [Your Application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 or 'To Whom It May Concern'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recent decision regarding my student visa application (Reference Number: [Your Application Reference Number]), which was refused on [date of refu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and effort that was taken to review my application; however, I believe that my application may have been misunderstood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the refusal and provide your counterarguments. Mention any documentation that supports your case or additional information that may not have been considered in the original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enuinely committed to pursuing my studies at [Name of Institution] and believe that this opportunity will greatly enhance my knowledge and skills. I assure you that I possess sufficient financial means and strong ties to my home country to ensure my return after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consideration of my application based on the information I have provided. Please find attached supporting documents that corroborate my cla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attention to my appeal. I hope to hear from you soon regard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supporting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