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Student Visa Application of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student visa application of [Student's Full Name], who is applying to study [Course/Program Name] at [University/College Name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is a dedicated and hardworking individual, demonstrating exceptional academic abilities and a strong commitment to their future career. I have had the pleasure of knowing [him/her/them] for [duration] as [your relationship, e.g., their teacher, mentor, etc.], and I can confidently attest to [his/her/their] determination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plans to pursue [specific field of study] because [reason for choosing the program/university and how it aligns with their career goals]. [He/She/They] have consistently shown a passion for [related subject/field], and I believe studying abroad will provide [him/her/them] with invaluable experience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his/her/their] endeavors and advocate for [his/her/their] application for a student visa. I am confident that [he/she/they] will be a valuable addition to [University/College Name] and represent [his/her/their] home country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Student's Full Name]'s visa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