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Full Name], who is applying for a student visa to pursue [specific program or course] at [University/College Name] in [Country]. I have had the pleasure of knowing and working with [Student's Name] for [duration] as their [your relationship to the student, e.g., teacher, advisor, etc.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Student's Name]'s dedication, intelligence, and passion for [field of study]. They have demonstrated exceptional academic abilities, particularly in [specific subjects or skills relevant to the program], and have always shown a willingness to engage in critical discussions and collaborate with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also participated in [mention any relevant extracurricular activities, projects, or volunteer work], which highlights their commitment to personal and professional growth. Their ability to adapt to new challenges and environments makes me confident that they will thrive in an international academic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studying at [University/College Name] will provide [Student's Name] with invaluable experiences and opportunities that will further enhance their skills and contribute positively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[Student's Name]'s application for a student visa and strongly believe that they will be a responsible and dedicated student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