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Institu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of of Enro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[Student's Name], born on [Date of Birth], is currently enrolled as a [Type of Program, e.g., undergraduate/graduate] student at [Institution's Name]. The student is pursuing a [Degree Name, e.g., Bachelor of Science in Information Technology] and is expected to complete their studies on [Expected Gradu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is registered for a full-time course load, comprising [Number of Credits/Subjects] for the [Current Academic Term, e.g., Fall 2023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our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