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student visa to pursue my studies at [University/Institution Name] in [City, Country]. I have been accepted into the [specific program or degree] program, scheduled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and passionate student, I intend to advance my knowledge and skills in [specific field of study]. I believe that studying at [University/Institution Name] will provide me with invaluable resources and opportunities to grow both academically and pers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acceptance letter, proof of financial support, and other necessary documents to support my visa application. I assure you that I will comply with all regulations and guidelines during my stay in [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