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spectfully request the approval of my student visa application to pursue my studies at [Name of Institution] in [Country]. As an aspiring [Your Field of Study], I believe that studying at your esteemed institution will provide me with unparalleled opportunities for growth an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ceptance into [Program Name] is a significant milestone in my academic journey. The curriculum is designed to equip students with the advanced knowledge and skills needed in today's global environment. I am particularly drawn to [specific courses, professors, or programs], which I believe will greatly contribute to my understanding of [specific are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Country] is renowned for its diverse culture and innovative approach to education, providing me with a unique perspective that I will bring back to my home country, [Your Home Country]. My goal is to utilize the knowledge and experiences gained to [explain how you plan to contribute to your home country or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am fully committed to complying with all visa regulations and will return to [Your Home Country] upon completion of my studies. I have attached all necessary documentation, including acceptance letters, financial statements, and proof of ties to my hom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ager to contribute positively to the academic community in [Country], and I hope to be granted the opportunity to study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