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student visa to pursue my studies at [University Name] in [Country]. I have been accepted into the [Degree Program] starting on [Start Date], and I am eager to further my education in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[Field/Subject] began when [brief personal story or experience related to your field]. Since then, I have dedicated myself to achieving a strong academic foundation, as evidenced by [mention relevant academic achievement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at [University Name] represents an opportunity for me to learn from distinguished faculty, engage in [specific programs or activities], and collaborate with peers from diverse backgrounds. I am particularly excited about [specific courses, research opportunities, or extracurricular activities relevant to your stud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my studies, I intend to return to [Your Home Country] to [explain future career plans and how the education will benefit your home country]. I believe that the knowledge and skills I acquire will enable me to contribute positively to my community and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e importance of adhering to the regulations set forth by your country and assure you that I will respect all conditions of my visa. I have enclosed all required documents, including my acceptance letter, financial statements, and confirmation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study in [Country] and hope to contribute to its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