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Stude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nt to apply for a student visa to study at [University/Institution Name] in [City/Country] for the [specific program name, e.g., Master's Degree in Computer Science] commencing i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into the [specific program] and believe that this opportunity will significantly enhance my academic and professional skills. The [University/Institution Name] is renowned for its [mention any specific program strengths, faculty, or research opportunities], which aligns perfectly with my career objectives in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briefly outline your educational qualifications and experiences that relate to your chosen field]. Additionally, I have gained practical experience through [mention any relevant internships, work experience, or projects], which has further motivated me to pursue advance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returning to [Your Home Country] after my studies to contribute to [mention any specific goals or contributions you plan to make in your home country]. The knowledge and skills I acquire during my time at [University/Institution Name] will be instrumental in achieving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this letter, you will find my visa application form, financial documentation, acceptance letter from [University/Institution Name], and any other required documents. I respectfully request your support in granting me a student visa to pursue my education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my education and contribute positively to both my home country and the academic community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