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at [Name of Institution] in [City/Country], starting on [Start Date]. I have been accepted into the [Name of Program/Course] and am excited about the opportunity to further my education in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 my acceptance letter, proof of financial support, and completed visa application form. Please find the list of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am looking forward to the opportunity to study in [Country] and embrace its culture while contributing positively to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