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[Country Name] to pursue my studies at [University/Institution Name]. I have been accepted into the [specific program/course] starting on [start date] and expect to complete it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need any further information or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