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confirm my financial support for [Student's Full Name] during their studies at [University/College Name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Student's Full Name] will be attending [Program/Field of Study] and will require sufficient funds to cover tuition fees, living expenses, health insurance, and other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will provide financial assistance amounting to [Amount in Local Currency or USD] per year. The funds will cover their educational and living expenses for the duration of their study program, which is expected to las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financial documents, including bank statements and proof of income, to demonstrate my ability to support [Stude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[Student's Full Name]'s visa application, and I am available for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