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Consulate/Embass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isa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tudent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student visa to pursue my studies at [Name of Institution] in [City, Country], where I have been accepted to the [Name of Program/Course] scheduled to begin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cceptance letter, financial statements, and any other required documents to support my application. I am committed to complying with the laws and regulations of [Country] and will take all necessary steps to ensure a successful study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