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student visa to pursue my [degree/field of study] at [University/Institution Name] in [City/Country] for the upcoming academic ter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Your Current Country/City]. I have been accepted into the [specific program/degree] at [University/Institution Name], which holds a noteworthy reputation for [mention any unique aspect of the program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will provide me with the essential skills and knowledge required to excel in [mention your career goals and how the program aligns with them]. I am committed to fully engaging in my studies and contributing to the academic community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acceptance letter from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capability (bank statements, scholarship letter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accommodation arrangements in [C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valid passport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Health insuranc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the regulations governing student visas and am prepared to provide any further information or documentation as required by your office. I kindly request that you process my application at your earliest convenience, allowing me the opportunity to commence my studies in [C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