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intention to apply for a student visa to [Country] to pursue my studies at [University/College Name]. I have been accepted into the [specific program/field of study] starting on [start date], and I am eager to further my education in an internationally recogniz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academic background includes [brief summary of your previous education and qualifications]. I chose [University/College Name] due to its outstanding reputation in [mention the field or program], as well as its commitment to fostering an inclusive and innovative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ully prepared to undertake the responsibilities that come with studying abroad, including securing accommodation, managing my finances, and adhering to the laws of [Country]. Moreover, I am excited about the opportunity to immerse myself in [Country's] culture and enhance my language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the necessary documents to support my visa application, including my acceptance letter, proof of financial means, and my academic transcripts. I kindly request your assistance in processing my application at your earliest convenience, as I am eager to embark on this educational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positively to [Country's] academic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