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[Student's Full Name], who has been accepted to [Program Name] at [University Name]. [Student's Name] is a [Nationality] national and has demonstrated exceptional academic potential, which aligns with our institution's mission to foster international educationa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been awarded a [Scholarship, if applicable] and has shown remarkable commitment to their studies, proven by [mention any relevant achievements or qualifications]. They will begin their studies on [Start Date] and are expected to complete the program by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ully support [Student's Name]'s application for a student visa, as their presence will greatly contribute to our diverse academic community. Please do not hesitate to contact me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