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ocial Security Administ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Local SSA Offic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Supplemental Security Income (S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SA Official/Claim Exami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Supplemental Security Income (SSI) benefits. I believe that I meet the eligibility criteria for this program based on my current financial situation and disabilit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cial Security Number: [Your SS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Your Curren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sability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Disability: [Briefly describe your disability and how it affects your daily lif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Disability Onset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inanci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Monthly Income: [Monthly Inc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Assets: [Total Ass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additional pertinent financial information: [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copies of the documents that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of of income (pay stubs, bank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edical records (related to my dis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dentification (driver's license, birth certific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my application, and I look forward to your response. Please feel free to contact me at the phone number or email address listed above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losures:**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