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SS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support for [Applicant's Name] in their application for Supplemental Security Income (SSI) benefits. I have known [Applicant's Name] for [duration of relationship] and can attest to their current financial and medic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about the applicant's disabilities, financial needs, and any relevant personal anecdotes that illustrate their circumstances. Include how these challenges impact their daily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hardships [Applicant's Name] faces, I believe they meet the criteria for SSI assistance. Any help you can extend to them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in support of [Applicant's Name]'s application. 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Applica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