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upplemental Security Income (S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Supplemental Security Income (SSI) benefits. My name is [Your Name], and I am [Your Age] years old. I am currently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disability, financial need, or circumstances that qualify you for SSI], I believe I meet the eligibility requirements for SSI benefits as outlined by the Social Security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