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S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ocial Security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Social Security Income (SSI) due to my current financial situation and medical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Age] years old and have been unable to work since [Date you stopped working]. My medical conditions include [List your medical conditions], which have significantly impacted my ability to maintain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necessary documentation, including medical records and proof of income,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application and contact me if any additional information is needed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Securit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