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al Security Administ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support from the Social Security Administration regarding my application for [specific claim or benefit, e.g., Social Security Disability Insur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ly explain your condition or situation that necessitates support], I am unable to [explain how your situation affects your ability to work/life]. Despite my efforts to [mention any actions you have taken to mitigate the situation], I find myself in need of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ation, including [list any relevant documents, such as medical records, employment history, etc.]. I would greatly appreciate your attention to this matter and any assistance you can provide in expedit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