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Supplemental Security Income (SSI) claim, which was recently denied on [date of denial]. I believe this decision does not accurately reflect my financial situation and the challenges I face daily due to my [specific disability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explanation of your situation, including the impact of your condition on your daily life, work capability, and financial status. Use specific examples and emotional appeal to illustrate your strugg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challenges I've outlined, I have enclosed documents that further support my claim, including [list enclosed documents such as medical records, financial statements, etc.]. These documents provide evidence of my ongoing hardships and substantiate my need for SSI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once more. I am confident that upon reconsideration, you will find that I meet the criteria for SSI benefits based on my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