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Supplemental Security Income (SSI)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facing ongoing challenges with [briefly describe your medical condition or disability], which greatly impact my daily life and ability to work. [Include any relevant details about your situation, such as treatment, prognosis, and daily living strugg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se challenges, I have [explain your financial situation, including income sources and any difficulties meeting daily needs]. This has made it increasingly difficult for me to maintain stability and meet essenti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[list any documents you are including, such as medical records, income statements, or other supporting evidence]. I hope these documents will provide further insight into m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SSI. I appreciate your attention to my situation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