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al Security Administ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SI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Supplemental Security Income (SSI) benefits based on my current financial condition and disability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vide the following information for your conside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Your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isability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ype of Disability: [Specify your disabi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Onset: [Date you became disabl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pporting Medical Documentation: [Briefly state what documents are attach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inancial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onthly Income: [Your monthly inco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ssets: [List any significant asse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supporting documents, including medical records and financial statements, that validate my request. I kindly ask for your assistance in processing my application for SSI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