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SI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SA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ssistance regarding my Supplemental Security Income (SSI) application. I believe I am eligible for benefits due to [briefly explain your circumstances, such as disability, limited inco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situation, such as medical conditions, financial hardships, or any relevant information that supports your eligi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you are including, such as medical records, financial statements, etc.]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