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lemental Security Income (SSI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 Supplemental Security Income (SSI). I believe I meet the eligibility criteria based on my current financial situation and disa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any relevant medical conditions, financial hardships, and any supporting information that justifie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application process and any documents that may be required. Please let me know how I can proceed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