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Security Admin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ocial Security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my Social Security benefits. My name is [Your Full Name], and my Social Security Number is [Your SS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situation or reason for the request, e.g., applying for retirement benefits, disability benefi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 to support my application, including [list any documents you are including, e.g., proof of identity, medical recor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Handwritten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