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lemental Security Income (S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upplemental Security Income (SSI) benefits due to my current financial and medical situation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[briefly describe your medical conditions and financial difficulties]. These circumstances have significantly impacted my ability to work and maintain a stabl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 [list any accompanying documents, such as medical record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