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S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ocial Security Administ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upplemental Security Income (SS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Supplemental Security Income (SSI) benefits. My name is [Your Full Name], and I am a resident of [Your State]. I am currently experiencing financial difficulties due to [briefly describe your situation and any disabilities or limit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am eligible for SSI benefits because [state your reasons based on income, resources, and any qualifying disabilities]. I have attached all necessary documentation, including [list documents such as medical records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application and look forward to receiving further instructions regarding the process. 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