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in Supplemental Security Income (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ppropriate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in the Supplemental Security Income (SSI) program due to [briefly state the reason, e.g., disability, financial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providing details about your financial situation or disability, if applicable. Mention any documentation you are including with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rompt response. Should you require any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