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upplemental Security Income (S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Supplemental Security Income (SSI) due to [briefly explain your disability or financial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Disa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the following challenges that severely affect my ability to maintain employment or support my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your disability or medical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relevant medical documentation or doctor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current situation, I am unable to secure full-time employment. My sources of incom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ources of income and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any financial hardships or lack of financial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, e.g., medical records, pay stubs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application, as I am in urgent need of assistanc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