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Supplemental Security Income (SSI) benefits. My name is [Your Name] and I am [Age] years old. I am currently facing significant challenges due to [briefly describe your medical condition, disability, or financial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ituation qualifies me for SSI benefits, as outlined in your guidelines. [You may include any additional information about your condition, how it affects your daily life, or past work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 and am hopeful for a positiv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