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onsideration for Supplemental Security Income (SSI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situation and why you are applying for SSI. Include any relevant medical conditions, financial circumstances, or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