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curity Admin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lemental Security Income (SSI) Application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Supplemental Security Income (SSI). Enclosed with this letter are the necessary documents and forms required for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 and the reason for your SSI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