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Request for Information - SSDI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sework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your request for additional information regarding my Social Security Disability Insurance (SSDI) claim dated [Date of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specific information requested, and your response to each point. Provide clear and detailed information to address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Provide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Provide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Provide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mention any enclosed documents, if applicable] that further support my claim. Please let me know if you require any additional information or documentation to proceed with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