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SA Office that handled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Reconsideration - SSDI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SDI Reconsider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consideration of my Social Security Disability Insurance (SSDI) claim that was denied on [date of denial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was based on [briefly explain your reasoning, e.g., "an incomplete medical assessment" or "overlooked evidence"]. Since the denial, I have gathered additional medical documentation that supports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ase again, taking into consideration the new evidence along with my medical history and ongoing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request. Please inform me if there are any forms or additional information you requir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