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ocial Security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nsideration of SSDI Claim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ame of Caseworker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consideration of my Social Security Disability Insurance (SSDI) claim, which was denied on [Date of Denial]. My claim number is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claim was denied due to [briefly state reason for denial, e.g., insufficient medical evidence, etc.]. Since the denial, I have obtained additional medical records, evaluations, and documentation that support m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dditional medical records or evalu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case with this new information. I believe it clearly demonstrates my inability to work due to my medic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